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ptiska fibrer </w:t>
      </w:r>
    </w:p>
    <w:p>
      <w:pPr>
        <w:pStyle w:val="Normal"/>
        <w:rPr/>
      </w:pPr>
      <w:r>
        <w:rPr/>
      </w:r>
    </w:p>
    <w:p>
      <w:pPr>
        <w:pStyle w:val="Normal"/>
        <w:rPr/>
      </w:pPr>
      <w:r>
        <w:rPr/>
        <w:t xml:space="preserve">Anledningen till att fiberoptik är ett så populärt använt kommunikationsmedel är av den enkla anledningen att det är ett genialt sätt och kommunicera. Fibrerna är böjliga trådar av glas som ofta inte är tjockare än ett hårstrå. Överföringen av informationen sker genom en högfrekvent ljussignal som kallas modulering. Detta sker genom att ljusstrålen studsar mot glasfiberns väggar. Men även solen har sina fläckar. Glasfibern och dess brytningsindex är helt beroende av pulsernas intensitet och därför är optiska fibrer inte en 100 % säker informationssändare. Varför fiberoptik har slagit genom och börjats användas så flitigt är av den anledningen att telekommunikationsindustrin har visat stort intresse och investerat pengar i branschen. Utan företag som Ericsson och Telia skulle vi i Sverige vara helt utanför det här med fiberoptik. Fiberoptisk kommunikation har en massa fördelar. De mest attraktiva egenskaperna hos fiberoptik är följande: · Låga förluster av ljus, detta medför att man kan ha större avstånd mellan terminaler och signalförstärkare. · Bandbredden är stor, vilket betyder att man kan överföra stora portioner information samtidigt. · Låg vikt och små dimensioner. Låga installationskostnader med andra ord. · Man behöver inte dras med jordningsproblem därför att fibrerna är elektriskt isolerade. · Fibrerna är inte känsliga mot elektromagnetisk strålning och radiofrekventa störningar. · Ingen gnistrisk, därför kan fiberoptiken användas också i explosiva miljöer. · Informationsöverföringen är mycket säker. Det är mycket svårt att lokalisera och avlyssna fiberoptisk information. Fiberoptikens historia Att leda ljus genom ett genomskinligt material är knappast någon nyhet. År 1870 så demonstrerade John Tyndall för några av sina vänner i Royal Society, hur ljus kunde följa en böjd vattenstråle. Även att ha ljus som informationskurir är en gammal teknik. Fotofonen som uppfanns av Alexander Graham Bell bygger på att man har en ljusstråle som man fokuserar på en spegel som sedan får spegeln att vibrera. Ljudvågorna som spegeln framställde fick sedan ljuset att bilda en högfrekvent ljussignal som är av samma typ som används inom fiberoptiken. Konstigt nog så var det först på 1950-talet som glasfibrer började tas i bruk. Till en början användes de bara till vanlig belysning och som bildledare till ett forskningsgäng i USA. Men 1966 så föreslog två engelska vetenskapsmän, Charles Kao och George Hockman, att man kanske skulle kunna använda glasfibern till informationsöverföring. 1970 så lyckades man på ett laboratorium i USA att genomföra detta som de två engelsmännen grubblat över. Solitoner Numera finns det s.k. solitoner som är en slags optiska fibrer men mycket, mycket bättre och mer utvecklade. En soliton är en signalpuls som med sin form och intensitet gör att fiberns brytningsindex blir mycket mer stabilare. Detta leder till att överföring av information blir i stort sett störningsfri var man än skickar information. Fenomenet solitoner upptäcktes redan 1834 och idag är tekniken mycket revolutionerande och det slår ut alla andra konkurrenter inom informationsteknologin. På Chalmers här i Göteborg har forskarna tillverkat solitoner som kan skicka 100 Gbit i sekunden. Rent teoretisk så kan man skulle man kunna skicka iväg 1000 miljarder bitar per sekund, och detta är 400 gånger snabbare än dagens datanät. Men då är inte dagens fibernät användbart, det krävs nyare fibrer med bättre egenskaper. Om den solitonska tekniken slår igenom är helt en ekonomisk fråga. Om man skall kunna genomföra detta måste man byta ut hela fibernätet och det är inte direkt gratis. Men på lång sikt måste nätet ändå bytas ut så det är väl egentligen en fråga till allmänheten. För det är ju ändå vi som skall kunna bestämma en sådan sak. Försök med att sända 1000 miljarder bitar per sekund har bara klarats av när man skickat dem kortare avstånd. Men i Japan har man bevisat att det verkligen går. 1997 lyckades Japanska tekniker överföra 20 Gbit per sekund på ett avstånd av 1000 km. En stor sak som skiljer optiska fibrer från solitoner är att solitonernas information kan mötas och därefter helt opåverkade fortsätta åt sitt menade håll. Fiberns uppbyggnad. En optisk fiber byggs upp utifrån principen att en ljusstråle genom total reflektion kan hållas fångad mellan två paralella glasytor. En cylindrisk glasfiber bygger på nästan samma princip, med den enda skillnaden att ljusstrålen går fram som en spiral. Fiberkabelns uppbyggnad. Optiska fibrer tillverkas i de flesta fall av kvarts eller av olika glassorter som innehåller bly- natrium- och borföreningar. Även plastfibrer förekommer men det är inte allt för vanligt. Plastfibrer är oftast lättare att jobba med. Plastfibrernas dämpning är ganska hög, om man t.ex. jämför med fiber av kvarts som har lägst dämpning. Ju lägre dämpning det är desto bättre är det. En variant på detta är en s.k. PCS-fiber. PCS står för Plastic Clad Silica. Den yttersta manteln är av plast och innerkärnan är av kvarts. PCS-fibern är den dyraste men också den mest säkra och stryktåliga fibern som idag finns. Kommunikationen För att återskapa ett telefonsamtal krävs det att signalen läses av 8000 ggr i sekunden. Då signalen i en optisk fiber digitaliseras, bestämmer man sig för hur fin intervall- indelning man vill ha i såväl tidsled som amplitudled. En optisk fiber som ligger tvärsöver Atlanten kan på sin höjd klara av 100.000 telefonsamtal samtidigt. Sveriges andel i dessa projekt ligger på 1 % och detta resulterar i att det finns ett antal helsvenska linjer i kablarna. Källor: Bonniers 3-bands lexikon. </w:t>
      </w:r>
      <w:hyperlink r:id="rId2">
        <w:r>
          <w:rPr>
            <w:rStyle w:val="InternetLink"/>
          </w:rPr>
          <w:t>http://www.datateknik.se/arkiv/95-16/14.htm</w:t>
        </w:r>
      </w:hyperlink>
      <w:r>
        <w:rPr/>
        <w:t xml:space="preserve"> ”Optik” en bok av Bodil Jönsson och Hans Hallstadius. Bra Böckers Lexikon. Betyg: VG </w:t>
      </w:r>
      <w:hyperlink r:id="rId3">
        <w:r>
          <w:rPr>
            <w:rStyle w:val="InternetLink"/>
          </w:rPr>
          <w:t>Johnny Hellqvist</w:t>
        </w:r>
      </w:hyperlink>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teknik.se/arkiv/95-16/14.htm" TargetMode="External"/><Relationship Id="rId3" Type="http://schemas.openxmlformats.org/officeDocument/2006/relationships/hyperlink" Target="mailto:wajre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09:00Z</dcterms:created>
  <dc:creator>Lindencrona</dc:creator>
  <dc:description/>
  <dc:language>en-US</dc:language>
  <cp:lastModifiedBy>Lindencrona</cp:lastModifiedBy>
  <dcterms:modified xsi:type="dcterms:W3CDTF">1999-10-30T11:10:00Z</dcterms:modified>
  <cp:revision>1</cp:revision>
  <dc:subject/>
  <dc:title>Optiska fibrer </dc:title>
</cp:coreProperties>
</file>